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ложение1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ДОГОВОР №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б организации и проведении промежуточной и государственной итоговой аттестации обучающегося, получающего общее образование в форме семейного образования или самообразования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"____"________________201_ год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_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щеобразовательного учреждения - из свидетельства о государственной регистрации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ействующая на основании лицензии №_______________, выданной ________________________________________________________________________________ и свидетельства о государственной регистрации №______________, выданного __________________________________________________________________________________ именуемое в дальнейшем Организация, в лице _________________________________________,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должность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,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(фамилия, имя, отчество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ействующего на основании Устава, с одной стороны, и законный представитель действующий в интересах учащегося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 xml:space="preserve">(фамилия, имя, отчество учащегося)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_, </w:t>
      </w:r>
    </w:p>
    <w:p>
      <w:pPr>
        <w:pStyle w:val="Default"/>
        <w:rPr/>
      </w:pPr>
      <w:r>
        <w:rPr>
          <w:sz w:val="23"/>
          <w:szCs w:val="23"/>
        </w:rPr>
        <w:t>именуемого в дальнейшем Обучающийся, законный представитель (</w:t>
      </w:r>
      <w:r>
        <w:rPr>
          <w:i/>
          <w:iCs/>
          <w:sz w:val="23"/>
          <w:szCs w:val="23"/>
        </w:rPr>
        <w:t>родитель, опекун, усыновитель</w:t>
      </w:r>
      <w:r>
        <w:rPr>
          <w:sz w:val="23"/>
          <w:szCs w:val="23"/>
        </w:rPr>
        <w:t xml:space="preserve">)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(фамилия, имя, отчество представителя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, </w:t>
      </w:r>
    </w:p>
    <w:p>
      <w:pPr>
        <w:pStyle w:val="Default"/>
        <w:rPr/>
      </w:pPr>
      <w:r>
        <w:rPr>
          <w:sz w:val="23"/>
          <w:szCs w:val="23"/>
        </w:rPr>
        <w:t xml:space="preserve">именуемый в дальнейшем Представитель, в соответствии со ст. 17 Федерального закона от 29.12.2012 № 273-ФЗ «Об образовании в Российской Федерации» и п. 2.4. Положения о получении общего образования в форме семейного образования и самообразования в МБОУ «Пестречинская СОШ №1», утверждённого приказом № ____ от ______ 201__ г., заключили настоящий Договор о нижеследующем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ПРЕДМЕТ ДОГОВОР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1. Предметом настоящего договора является организация и проведение промежуточной и (или) итоговой аттестации Учащегося по основным общеобразовательным программам за _______ класс, определённым соответствующим федеральным государственным образовательным стандартом, по учебным курсам, предметам, дисциплинам (модулям): _________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перечень учебных предметов)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_ </w:t>
      </w:r>
      <w:r>
        <w:rPr>
          <w:sz w:val="16"/>
          <w:szCs w:val="16"/>
        </w:rPr>
        <w:t xml:space="preserve">(перечень учебных предметов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1.2. Освоение Учащимся основной общеобразовательной программы ______ класса по учебным курсам, предметам, дисциплинам (модулям), указанным в п. 1.1 настоящего Договора, осуществляется по учебникам, используемым в образовательном процессе в текущем учебном году в соответствии с Учебным планом МБОУ «Пестречинская СОШ №1», утвержденным приказом учреждения от ______________ №________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ОБЯЗАТЕЛЬСТВА СТОРОН </w:t>
      </w:r>
    </w:p>
    <w:p>
      <w:pPr>
        <w:pStyle w:val="Default"/>
        <w:rPr/>
      </w:pPr>
      <w:r>
        <w:rPr>
          <w:sz w:val="23"/>
          <w:szCs w:val="23"/>
        </w:rPr>
        <w:t xml:space="preserve">2.1. Права МБОУ «Пестречинская СОШ №1»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.1. Устанавливать порядок оказания методической и консультативной помощи, необходимой для освоения Учащимся основной общеобразовательной программ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.2. Устанавливать порядок и сроки выполнения практических и лабораторных работ, необходимых для освоения Учащимся основной общеобразовательной программ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.3. Устанавливать порядок, сроки и формы проведения промежуточной аттеста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2. Права Представител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2.1. Получать в Учреждении методическую и консультативную помощь, необходимую для освоения Учащимся основной общеобразовательной программы________________________________________________________________________ </w:t>
      </w:r>
    </w:p>
    <w:p>
      <w:pPr>
        <w:pStyle w:val="Defaul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 xml:space="preserve">указать срок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2.2. Знакомиться с результатами промежуточной и (или) государственной итоговой аттестации. </w:t>
      </w:r>
    </w:p>
    <w:p>
      <w:pPr>
        <w:pStyle w:val="Default"/>
        <w:rPr/>
      </w:pPr>
      <w:r>
        <w:rPr>
          <w:sz w:val="23"/>
          <w:szCs w:val="23"/>
        </w:rPr>
        <w:t xml:space="preserve">2.3. Обязанности МБОУ «Пестречинская СОШ №1»: </w:t>
      </w:r>
    </w:p>
    <w:p>
      <w:pPr>
        <w:pStyle w:val="Default"/>
        <w:rPr/>
      </w:pPr>
      <w:r>
        <w:rPr>
          <w:sz w:val="23"/>
          <w:szCs w:val="23"/>
        </w:rPr>
        <w:t xml:space="preserve">2.3.1. Предоставлять на время обучения бесплатно учебники, иную учебную литературу, имеющуюся в библиотечном фонде МБОУ «Пестречинская СОШ №1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3.2. Оказывать Представителю и Учащемуся методическую и консультативную помощь, необходимую для освоения общеобразовательной программы_________________________________________________________________________ </w:t>
      </w:r>
    </w:p>
    <w:p>
      <w:pPr>
        <w:pStyle w:val="Defaul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(указать сроки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3.3. Создавать условия для выполнения Учащимся лабораторных и практических работ при условии прохождения им необходимого инструктажа по охране труда и технике безопасн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3.4. Предоставлять Учащемуся право пройти экстерном промежуточную и (или) государственную итоговую аттестацию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3.5. Организовать проведение повторной промежуточной аттестации в целях ликвидации академической задолженности учащегося. </w:t>
      </w:r>
    </w:p>
    <w:p>
      <w:pPr>
        <w:pStyle w:val="Default"/>
        <w:rPr/>
      </w:pPr>
      <w:r>
        <w:rPr>
          <w:sz w:val="23"/>
          <w:szCs w:val="23"/>
        </w:rPr>
        <w:t xml:space="preserve">2.3.6. Предоставлять Учащемуся по заявлению Представителя или, в случае расторжения настоящего договора, возможность продолжить обучение в МБОУ «Пестречинская СОШ №1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4. Обязанности Представителя: </w:t>
      </w:r>
    </w:p>
    <w:p>
      <w:pPr>
        <w:pStyle w:val="Default"/>
        <w:rPr/>
      </w:pPr>
      <w:r>
        <w:rPr>
          <w:sz w:val="23"/>
          <w:szCs w:val="23"/>
        </w:rPr>
        <w:t xml:space="preserve">2.4.1. Информировать Муниципальное бюджетное учреждение «Отдел образования» Пестречинского муниципального района Республики Татарстан (далее: отдел образования ) о выборе формы получения ребёнком общего образования в форме семейного образования, самообразов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4.2. Обеспечивать получение Учащимся общего образования по основной общеобразовательной программе _______ класса по учебным предметам учебного плана, зафиксированным в п. 1.2. настоящего Договора, в соответствии с федеральными государственными образовательными стандартами. </w:t>
      </w:r>
    </w:p>
    <w:p>
      <w:pPr>
        <w:pStyle w:val="Default"/>
        <w:rPr/>
      </w:pPr>
      <w:r>
        <w:rPr>
          <w:sz w:val="23"/>
          <w:szCs w:val="23"/>
        </w:rPr>
        <w:t xml:space="preserve">2.4.3. Обеспечивать явку Учащегося в МБОУ «Пестречинская СОШ №1» в установленные сроки для получения консультативной и методической помощи, выполнения лабораторных и практических работ, прохождения промежуточной и государственной итоговой аттеста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4.4. Создавать условия для ликвидации академической задолженности Учащегося и обеспечивать контроль за своевременностью её ликвидаци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ОТВЕТСТВЕННОСТЬ СТОРОН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. Учреждение несёт ответственность: </w:t>
      </w:r>
    </w:p>
    <w:p>
      <w:pPr>
        <w:pStyle w:val="Default"/>
        <w:rPr/>
      </w:pPr>
      <w:r>
        <w:rPr>
          <w:sz w:val="23"/>
          <w:szCs w:val="23"/>
        </w:rPr>
        <w:t xml:space="preserve">- за качество оказания консультативной, методической помощи и проведения лабораторных, практических занятий, промежуточной аттестации и (или) государственной итоговой аттестации и за обеспечением соответствующих академических прав обучающегос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2. Представитель несёт ответственность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за посещение Учащегося лабораторных и практических заняти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за явку Учащегося на промежуточную и (или) государственную итоговую аттестацию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за освоение Учащегося основной общеобразовательной программы _______ класса по учебным курсам, предметам, дисциплинам (модулям), указанным в 1.1. настоящего Договора, в соответствии с федеральными государственными образовательными стандартами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4. СРОК ДЕЙСТВИЯ ДОГОВОР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1. Настоящий договор вступает в силу с момента его подписания сторонами и действует с ________________________201_г. по________________________201_ 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оговор может быть продлён, изменён, дополнен по соглашению сторон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 ПОРЯДОК РАСТОРЖЕНИЯ ДОГОВОР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1. Настоящий договор расторгается: </w:t>
      </w:r>
    </w:p>
    <w:p>
      <w:pPr>
        <w:pStyle w:val="Default"/>
        <w:rPr/>
      </w:pPr>
      <w:r>
        <w:rPr>
          <w:sz w:val="23"/>
          <w:szCs w:val="23"/>
        </w:rPr>
        <w:t xml:space="preserve">- при ликвидации или реорганизации МБОУ «Пестречинская СОШ №1», после чего Представитель будет обязан уведомить   отдел  образования и заключить договор на получения образования с другими образовательными учреждениями. </w:t>
      </w:r>
    </w:p>
    <w:p>
      <w:pPr>
        <w:pStyle w:val="Default"/>
        <w:rPr/>
      </w:pPr>
      <w:r>
        <w:rPr>
          <w:sz w:val="23"/>
          <w:szCs w:val="23"/>
        </w:rPr>
        <w:t xml:space="preserve">- при невыполнении условий Договора, требований Положения «О получении общего образования в форме семейного образования, самообразования в МБОУ «Пестречинская СОШ №1», утверждённого приказом директора МБОУ «Пестречинская СОШ №1» № ____ от __________ 201___ 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расторгается в одностороннем порядке с предварительным письменным уведомлением сторон за 30 календарных дней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2.1. Учреждением в случае неисполнения или ненадлежащего исполнения Представителем обязательств по настоящему договору. </w:t>
      </w:r>
    </w:p>
    <w:p>
      <w:pPr>
        <w:pStyle w:val="Default"/>
        <w:rPr/>
      </w:pPr>
      <w:r>
        <w:rPr>
          <w:sz w:val="23"/>
          <w:szCs w:val="23"/>
        </w:rPr>
        <w:t xml:space="preserve">5.2.2. Представителем по его желанию при изменении формы получения образования, оформленному в виде заявления на имя директора МБОУ «Пестречинская СОШ №1»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 ЗАКЛЮЧИТЕЛЬНАЯ ЧАСТЬ </w:t>
      </w:r>
    </w:p>
    <w:p>
      <w:pPr>
        <w:pStyle w:val="Default"/>
        <w:rPr/>
      </w:pPr>
      <w:r>
        <w:rPr>
          <w:sz w:val="23"/>
          <w:szCs w:val="23"/>
        </w:rPr>
        <w:t xml:space="preserve">6.1. Настоящий договор составлен в 2-х экземплярах по одному для каждой из сторон. Один экземпляр хранится в МБОУ «Пестречинская СОШ №1», другой - у Представителя. Оба экземпляра имеют одинаковую (равную) юридическую силу. </w:t>
      </w:r>
    </w:p>
    <w:p>
      <w:pPr>
        <w:pStyle w:val="Default"/>
        <w:rPr/>
      </w:pPr>
      <w:r>
        <w:rPr/>
        <w:t xml:space="preserve">6.2. Все приложения, дополнения, изменения к настоящему договору являются его неотъемлемыми частями, составляются в 2-х экземплярах по одному для каждой из сторон. Оба экземпляра имеют одинаковую (равную) юридическую силу. </w:t>
      </w:r>
    </w:p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4"/>
      </w:tblGrid>
      <w:tr>
        <w:trPr>
          <w:trHeight w:val="107" w:hRule="atLeast"/>
        </w:trPr>
        <w:tc>
          <w:tcPr>
            <w:tcW w:w="456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3. Юридические адреса, банковские реквизиты и подписи сторон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чреждение: </w:t>
            </w:r>
          </w:p>
        </w:tc>
        <w:tc>
          <w:tcPr>
            <w:tcW w:w="456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едставитель: </w:t>
            </w:r>
          </w:p>
        </w:tc>
      </w:tr>
      <w:tr>
        <w:trPr>
          <w:trHeight w:val="1075" w:hRule="atLeast"/>
        </w:trPr>
        <w:tc>
          <w:tcPr>
            <w:tcW w:w="456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:___________________________________________________________________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_________________________________________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/КПП_______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четный счет _____________________________ </w:t>
            </w:r>
          </w:p>
        </w:tc>
        <w:tc>
          <w:tcPr>
            <w:tcW w:w="456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милия, имя, отчество: ________________________________________________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спортные данные, адрес проживания, телефон______________ _____________________________________________________________________________________________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52:00Z</dcterms:created>
  <dc:creator>привет</dc:creator>
  <dc:description/>
  <dc:language>en-US</dc:language>
  <cp:lastModifiedBy>888</cp:lastModifiedBy>
  <dcterms:modified xsi:type="dcterms:W3CDTF">2017-08-08T07:52:00Z</dcterms:modified>
  <cp:revision>2</cp:revision>
  <dc:subject/>
  <dc:title/>
</cp:coreProperties>
</file>